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Кинематический расчет и подбор электродвигател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Расчет клиноременной передач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Расчет червячной передач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Расчет цепной передач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Конструктивные размеры элементов редуктор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Проверочные расчеты валов редуктор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Проверочные расчеты подшипников валов редуктор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–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ение которых необходимо для достижения цели проек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к проекту включает в себя текстовую и графическую ч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представляет собой пояснительную записку, состоящую из введения, …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яснительной записки – 44 листа формата А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приводится ссылки на 3 источника, которые были использованы при проектир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проекта представляет собой сборочный чертеж редуктора, выполненный на листе формата А1, чертежи деталей, выполненные на листе формата А1, а также 3 листа спецификаций к чертежам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b/>
          <w:sz w:val="28"/>
          <w:szCs w:val="28"/>
        </w:rPr>
        <w:t>1. Кинематический расчет прив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3170555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сходные данные для расчет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Мощность на выходном вале привода Р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ХХ кВт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Частота вращения выходного вала прив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ХХ об/ми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исло ступеней привода – 3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плоскоременная – открыта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) зубчатая цилиндрическая косозубая – закрытая (редуктор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цепная – открыта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бор мощности электродвигате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тери при трении учитываются с помощью КПД. Рекомендуемые значения КПД [1, с. 7]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зубая з</w:t>
      </w:r>
      <w:r>
        <w:rPr>
          <w:sz w:val="28"/>
          <w:szCs w:val="28"/>
        </w:rPr>
        <w:t>убчатая цилиндрическая -</w:t>
      </w:r>
      <w:r>
        <w:rPr>
          <w:color w:val="000000"/>
          <w:sz w:val="28"/>
          <w:szCs w:val="28"/>
          <w:lang w:val="el-GR"/>
        </w:rPr>
        <w:t xml:space="preserve"> 0,9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l-GR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пная – 0,925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енная передача-0,96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шипники (1 пара) – 0,99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bookmarkStart w:id="1" w:name="OLE_LINK1"/>
      <w:bookmarkEnd w:id="1"/>
      <w:r>
        <w:rPr>
          <w:color w:val="000000"/>
          <w:sz w:val="28"/>
          <w:szCs w:val="28"/>
        </w:rPr>
        <w:t>Общий КПД привода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у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п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xxx</m:t>
          </m:r>
        </m:oMath>
      </m:oMathPara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мая мощность электродвигател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X</m:t>
        </m:r>
      </m:oMath>
      <w:r>
        <w:rPr>
          <w:color w:val="000000"/>
          <w:sz w:val="28"/>
          <w:szCs w:val="28"/>
        </w:rPr>
        <w:t>кВт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частоты вращения электродвигате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екомендуемые значения передаточных чисел [1, с. 8]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созубая з</w:t>
      </w:r>
      <w:r>
        <w:rPr>
          <w:sz w:val="28"/>
          <w:szCs w:val="28"/>
        </w:rPr>
        <w:t>убчатая цилиндрическая –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</w:rPr>
        <w:t>2,8 ÷ 5,0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пная – 2 ÷ 4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менная передача – 2 ÷ 4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варительное общее передаточное число привод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у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пн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частота вращения двигател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[1, табл. 19.28 с. 510] электродвигатель асинхронный трехфазный с короткозамкнутым ротором закрытый 4А132М6УЗ с синхронной частотой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500 об/мин с соблюдением условия: Р</w:t>
      </w:r>
      <w:r>
        <w:rPr>
          <w:sz w:val="28"/>
          <w:szCs w:val="28"/>
          <w:vertAlign w:val="subscript"/>
        </w:rPr>
        <w:t xml:space="preserve">тр </w:t>
      </w:r>
      <w:r>
        <w:rPr>
          <w:rFonts w:eastAsia="Symbol" w:cs="Symbol" w:ascii="Symbol" w:hAnsi="Symbol"/>
          <w:sz w:val="28"/>
          <w:szCs w:val="28"/>
          <w:vertAlign w:val="subscript"/>
        </w:rPr>
        <w:t>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Мощность Р</w:t>
      </w:r>
      <w:r>
        <w:rPr>
          <w:sz w:val="28"/>
          <w:szCs w:val="28"/>
          <w:vertAlign w:val="subscript"/>
        </w:rPr>
        <w:t>двиг</w:t>
      </w:r>
      <w:r>
        <w:rPr>
          <w:sz w:val="28"/>
          <w:szCs w:val="28"/>
        </w:rPr>
        <w:t xml:space="preserve"> = ХХХ кВ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Асинхронная частота вращения электродвиг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инх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4ХХ об/мин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е числ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точненное передаточное всего привода: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м окончательные значения передаточных чисел по ступеня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ля редуктора прим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ередаточное число ременной передачи примем равны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гда передаточное число цепной передачи станет равным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Частоты вращения валов: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вала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XX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ое значения числа оборотов совпало с требуемым.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щности на валах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</m:oMath>
      <w:r>
        <w:rPr>
          <w:color w:val="000000"/>
          <w:sz w:val="28"/>
          <w:szCs w:val="28"/>
        </w:rPr>
        <w:t xml:space="preserve">кВт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color w:val="000000"/>
          <w:sz w:val="28"/>
          <w:szCs w:val="28"/>
        </w:rPr>
        <w:t>кВт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т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п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т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у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т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е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т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Вращающие моменты на валах:</w:t>
      </w:r>
    </w:p>
    <w:p>
      <w:pPr>
        <w:pStyle w:val="Normal"/>
        <w:spacing w:lineRule="auto" w:line="360"/>
        <w:ind w:right="-284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426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инематических расчетов сводим в единую та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7"/>
        <w:gridCol w:w="1767"/>
        <w:gridCol w:w="1767"/>
        <w:gridCol w:w="1767"/>
      </w:tblGrid>
      <w:tr>
        <w:trPr>
          <w:trHeight w:val="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>, об/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, Н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. число</w:t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Дунаев П.Ф.  Конструирование узлов и деталей машин: Учеб. пособие для студ. техн. спец. вузов/ П. Ф. Дунаев, О. П. Леликов.- 8-е изд., перераб. и доп.- М.: Издательский центр "Академия", 2003.- 496 с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Курсовое проектирование деталей машин: Учеб. пособие для учащихся шиностроительных специальностей техникумов/ С. А. Чернавский, К. Н. Боков И М. Чернин и др.- 2-е изд., перераб. и доп.- М.: Машиностроение, 1988.-416 с, 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7545</wp:posOffset>
              </wp:positionH>
              <wp:positionV relativeFrom="page">
                <wp:posOffset>27495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П ДМ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803.ХХ.ХХ.ХХ 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35pt;margin-top:21.65pt;width:518.8pt;height:802.3pt" coordorigin="1067,433" coordsize="10376,16046">
              <v:rect id="shape_0" stroked="t" o:allowincell="f" style="position:absolute;left:1067;top:433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34,15635" to="1634,164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2,15629" to="11430,156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01,15635" to="2201,164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19,15635" to="3619,164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8,15643" to="4468,164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36,15635" to="5036,1646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75,15635" to="10876,164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2,15911" to="5024,159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72,16195" to="5024,161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2,15914" to="11436,1591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;top:16205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6;top:1620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3;top:16205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51;top:16205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93;top:16205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97;top:15657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97;top:16024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4;top:15854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П ДМ</w:t>
                      </w: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803.ХХ.ХХ.ХХ 000 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800</wp:posOffset>
              </wp:positionH>
              <wp:positionV relativeFrom="page">
                <wp:posOffset>23431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i w:val="false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П ДМ 2803.ХХ.ХХ.ХХ 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 w:val="false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ки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 w:val="false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Руково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 w:val="false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бан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Х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ХТИ гр. 2803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05pt;margin-top:18.45pt;width:518.8pt;height:802.3pt" coordorigin="1081,369" coordsize="10376,16046">
              <v:rect id="shape_0" stroked="t" o:allowincell="f" style="position:absolute;left:1080;top:369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95,14155" to="1595,149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5,14147" to="11443,141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4,14162" to="2214,164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32,14162" to="3632,164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81,14162" to="4481,164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9,14155" to="5049,163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02,15002" to="9303,155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5,15847" to="5037,1584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5,16131" to="5037,1613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8;top:14738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Изм</w:t>
                      </w:r>
                      <w:r>
                        <w:rPr>
                          <w:kern w:val="2"/>
                          <w:i w:val="false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5;top:14738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6;top:14738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№ докум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4;top:14738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6;top:14738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43;top:15016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43;top:15310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06;top:14394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П ДМ 2803.ХХ.ХХ.ХХ 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6,14997" to="11444,149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,14715" to="5044,147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5,14430" to="5037,144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5,15563" to="5037,155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5,15278" to="5037,152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099;top:15024;width:2490;height:248">
                <v:shape id="shape_0" stroked="f" o:allowincell="f" style="position:absolute;left:1099;top:15024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i w:val="false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5024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99;top:15302;width:2490;height:247">
                <v:shape id="shape_0" stroked="f" o:allowincell="f" style="position:absolute;left:1099;top:15302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i w:val="false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Руковод</w:t>
                        </w:r>
                        <w:r>
                          <w:rPr>
                            <w:kern w:val="2"/>
                            <w:szCs w:val="20"/>
                            <w:sz w:val="20"/>
                            <w:i w:val="false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53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бана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99;top:15587;width:2490;height:247">
                <v:shape id="shape_0" stroked="f" o:allowincell="f" style="position:absolute;left:1099;top:15587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5587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99;top:15864;width:2490;height:248">
                <v:shape id="shape_0" stroked="f" o:allowincell="f" style="position:absolute;left:1099;top:15864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5864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99;top:16141;width:2490;height:247">
                <v:shape id="shape_0" stroked="f" o:allowincell="f" style="position:absolute;left:1099;top:16141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614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451,15002" to="8451,163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20;top:15062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458,15281" to="11450,152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457,15563" to="11449,155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152,15002" to="10152,155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496;top:15016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8;top:15016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06;top:15301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35,15287" to="8735,1555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18,15287" to="9018,1555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496;top:15789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ХТИ гр. 280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8:00Z</dcterms:created>
  <dc:creator>Admin</dc:creator>
  <dc:description/>
  <cp:keywords/>
  <dc:language>en-US</dc:language>
  <cp:lastModifiedBy>B110</cp:lastModifiedBy>
  <cp:lastPrinted>2014-10-16T09:38:00Z</cp:lastPrinted>
  <dcterms:modified xsi:type="dcterms:W3CDTF">2025-02-10T16:17:00Z</dcterms:modified>
  <cp:revision>61</cp:revision>
  <dc:subject/>
  <dc:title>Контрольная работа «Привод конвейера»</dc:title>
</cp:coreProperties>
</file>